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428-5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83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3 августа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Мурадова Владислава Худойбердие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color w:val="000000"/>
          <w:sz w:val="27"/>
          <w:szCs w:val="27"/>
        </w:rPr>
        <w:t>, 25.07.2024 г. в 00 час. 09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429 (2276) от 06.08.2024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рапортом оперативного дежурного ОМВД России по г. Мегиону от 25.07.2024 г., согласно которого 25.07.2024 г. в 00 час. 15 мин. от Мироненко Н.А. поступило сообщение о том, что при проверке поднадзорного лица Мурадова В.Х. проживающего по адресу: ХМАО-Югра, *, 25.07.2024 г. в 00 час. 09 мин., отсутствовал дома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25.07.2024 г., согласно которому 25.07.2024 г. в 00 час. 09 мин. во время проверки по заявленному месту жительства: г. 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письменными объяснениями от 06.08.2024 г. Мурадова В.Х., который пояснил, что решением Сургутского городского суда ХМАО-Югры в отношении него установлены административные ограничения и обязанности в виде: обязательной явки в ОМВД России по г. Мегиону три раза в месяц, запрета на пребывание вне жилого помещения в ночное время суток с 22 часов до 06 часов, запрета выезда за пределы г. мегиона ХМАО-Югры без уведомления ОВД, запрета посещения ресторанов, кафе, баров, дискотек, ночных клубов, игорных заведений и тому подобных развлекательных заведений в период с 20.00 часов до 22.00 часов ежедневно. Так 25.07.2024 г. в 00 часа 09 минут он находился в гостях у друзей которые проживают по адресу: *., у которых он ночевал. А с утра он пошел домой. Вину признает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Мурадова В.Х. от 14.02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ст. инспектора НоАН ОУУПиПДН ОМВД России по г. Мегиону от 06.08.2024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 xml:space="preserve"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</w:t>
      </w:r>
      <w:r>
        <w:rPr>
          <w:bCs/>
          <w:color w:val="000000"/>
          <w:sz w:val="27"/>
          <w:szCs w:val="27"/>
        </w:rPr>
        <w:t xml:space="preserve">и </w:t>
      </w:r>
      <w:r>
        <w:rPr>
          <w:bCs/>
          <w:color w:val="000000"/>
          <w:sz w:val="27"/>
          <w:szCs w:val="27"/>
          <w:lang w:val="en-US"/>
        </w:rPr>
        <w:t>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</w:t>
      </w:r>
      <w:r>
        <w:rPr>
          <w:sz w:val="27"/>
          <w:szCs w:val="27"/>
        </w:rPr>
        <w:t xml:space="preserve">Мурадову Владиславу Худойбердиевичу </w:t>
      </w:r>
      <w:r>
        <w:rPr>
          <w:color w:val="000000"/>
          <w:sz w:val="27"/>
          <w:szCs w:val="27"/>
        </w:rPr>
        <w:t xml:space="preserve">исчислять с 23.08.2024 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